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/>
        <w:t>==================================</w:t>
      </w:r>
    </w:p>
    <w:p>
      <w:pPr>
        <w:pStyle w:val="Obyajntext"/>
        <w:rPr/>
      </w:pPr>
      <w:r>
        <w:rPr/>
        <w:t>Servis TK KBS, 4.8.2011</w:t>
      </w:r>
    </w:p>
    <w:p>
      <w:pPr>
        <w:pStyle w:val="Obyajntext"/>
        <w:rPr/>
      </w:pPr>
      <w:r>
        <w:rPr/>
        <w:t>PRE</w:t>
      </w:r>
    </w:p>
    <w:p>
      <w:pPr>
        <w:pStyle w:val="Obyajntext"/>
        <w:rPr/>
      </w:pPr>
      <w:r>
        <w:rPr/>
        <w:t>==================================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--------------------------------------</w:t>
      </w:r>
    </w:p>
    <w:p>
      <w:pPr>
        <w:pStyle w:val="Obyajntext"/>
        <w:rPr/>
      </w:pPr>
      <w:r>
        <w:rPr/>
        <w:t>OBSAH:</w:t>
      </w:r>
    </w:p>
    <w:p>
      <w:pPr>
        <w:pStyle w:val="Obyajntext"/>
        <w:rPr/>
      </w:pPr>
      <w:r>
        <w:rPr/>
        <w:t>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vätý Otec vymenoval nového biskupa Spiškej diecézy (TK KBS, KBS jk; pz)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--------------------------------------</w:t>
      </w:r>
    </w:p>
    <w:p>
      <w:pPr>
        <w:pStyle w:val="Obyajntext"/>
        <w:rPr/>
      </w:pPr>
      <w:r>
        <w:rPr/>
        <w:t>SPRÁVY:</w:t>
      </w:r>
    </w:p>
    <w:p>
      <w:pPr>
        <w:pStyle w:val="Obyajntext"/>
        <w:rPr/>
      </w:pPr>
      <w:r>
        <w:rPr/>
        <w:t>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vätý Otec vymenoval nového biskupa Spiškej diecézy TK KBS, KBS jk; pz</w:t>
      </w:r>
    </w:p>
    <w:p>
      <w:pPr>
        <w:pStyle w:val="Obyajntext"/>
        <w:rPr/>
      </w:pPr>
      <w:r>
        <w:rPr/>
      </w:r>
    </w:p>
    <w:p>
      <w:pPr>
        <w:pStyle w:val="Obyajntext"/>
        <w:jc w:val="both"/>
        <w:rPr/>
      </w:pPr>
      <w:r>
        <w:rPr/>
        <w:t xml:space="preserve">Svätý Otec Benedikt XVI. prijal zrieknutie sa pastierskeho vedenia Spiškej diecézy, ktoré mu predložil Mons. František Tondra podľa normy kán. 401 §1 Kódexu kánonického práva, a menoval nového spiškého biskupa, ktorým sa stal Mons. Štefan Sečka, doterajší pomocný biskup diecézy.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Mons. Štefana Sečku sa narodil 6. júla 1953 v Spišskom Štvrtku. Základnú školu absolvoval v rodnej obci a ukončil ju v roku 1968. Po maturite v roku 1971 na SVŠ v Spišskej Novej Vsi, pokračoval v štúdiu na Rímskokatolíckej cyrilometodskej bohosloveckej fakulte v Bratislave.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6. júna 1976 bol v Bratislave vysvätený Mons. Júliusom Gabrišom za kňaza Spišskej diecézy. Po kňazskej vysviacke v rokoch 1976-1978 absolvoval základnú vojenskú službu. V októbri 1978 nastúpil za kaplána do Spišskej Novej Vsi. Od 1. októbra 1980 bol kaplánom v Dolnom Kubíne. 1. marca 1984 sa stal správcom farnosti v Liptovských Revúcach. Od roku 1980 pracoval v diecéznej Katechetickej komisii na príprave Katechizmu pre základné školy.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 xml:space="preserve">1. mája 1990 bol menovaný za vicerektora - ekonóma obnoveného Kňazského seminára biskupa Jána Vojtaššáka v Spišskej Kapitule - Spišskom Podhradí, kde pôsobil až do roku 2002. Pracoval v Presbyterskej rade a Kolégiu konzultorov, v Diecéznej i Slovenskej liturgickej komisii. Okrem služby ekonóma Kňazského seminára prednášal pedagogiku a katechetiku. V roku 1992 mu Svätý Otec Ján Pavol II. udelil titul Monsignor.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V rokoch 1995 - 1997 pokračoval v postgraduálnych štúdiách na Katolíckej univerzite v Lubline (PL), kde dosiahol licenciát teológie (ThLic). V rokoch 1997 - 2000 pokračoval v doktorandskom štúdiu, ktoré zavŕšil doktorátom teológie (ThDr.), a PhD, na Rímskokatolíckej cyrilometodskej bohosloveckej fakulte Univerzity Komenského v Bratislave. Téma dizertačnej práce bola Starostlivosť Cirkvi o mládež - výchova k zrelej viere.</w:t>
      </w:r>
    </w:p>
    <w:p>
      <w:pPr>
        <w:pStyle w:val="Obyajntext"/>
        <w:jc w:val="both"/>
        <w:rPr/>
      </w:pPr>
      <w:r>
        <w:rPr/>
        <w:t xml:space="preserve">(Náboženská skúsenosť stredoškolskej mládeže.)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 xml:space="preserve">V roku 2001 bol Mons. Sečka menovaný za garanta pre Pedagogiku a Katechetiku v Programe vzdelávania kňazov Spišskej diecézy.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Svätý Otec Ján Pavol II. menoval 28. júna 2002 Mons. Štefana Sečku za Spišského pomocného biskupa s titulom cirkvi Sita. 27. júla 2002 bol konsekrovaný za biskupa v Katedrále sv. Martina v Spišskom Podhradí - Spišskej Kapitule. Hlavným konsekrátorom bol diecézny biskup Mons.</w:t>
      </w:r>
    </w:p>
    <w:p>
      <w:pPr>
        <w:pStyle w:val="Obyajntext"/>
        <w:jc w:val="both"/>
        <w:rPr/>
      </w:pPr>
      <w:r>
        <w:rPr/>
        <w:t xml:space="preserve">František Tondra, spolukonsekrátormi boli: Mons. Józef Henryk Nowacki, apoštolský nuncius v SR, a Mons. Alojz Tkáč, košický arcibiskup. </w:t>
      </w:r>
    </w:p>
    <w:p>
      <w:pPr>
        <w:pStyle w:val="Obyajntext"/>
        <w:jc w:val="both"/>
        <w:rPr/>
      </w:pPr>
      <w:r>
        <w:rPr/>
        <w:t xml:space="preserve">1.augusta 2002 bol menovaný za generálneho vikára. </w:t>
      </w:r>
    </w:p>
    <w:p>
      <w:pPr>
        <w:pStyle w:val="Obyajntext"/>
        <w:jc w:val="both"/>
        <w:rPr/>
      </w:pPr>
      <w:r>
        <w:rPr/>
        <w:t>V novembri 2002 bol KBS ustanovený za prezidenta Slovenskej katolíckej charity.</w:t>
      </w:r>
    </w:p>
    <w:p>
      <w:pPr>
        <w:pStyle w:val="Obyajntext"/>
        <w:jc w:val="both"/>
        <w:rPr/>
      </w:pPr>
      <w:r>
        <w:rPr/>
        <w:t xml:space="preserve">V roku 2003 bol menovaný KBS za predsedu Rady pre pastoráciu v zdravotníctve a v Slovenskej katolíckej charite, ako aj v Komisii pre klérus - Subkomisii pre permanentnú formáciu. </w:t>
      </w:r>
    </w:p>
    <w:p>
      <w:pPr>
        <w:pStyle w:val="Obyajntext"/>
        <w:jc w:val="both"/>
        <w:rPr/>
      </w:pPr>
      <w:r>
        <w:rPr/>
        <w:t xml:space="preserve">Od roku 2003 je odborným asistentom na Katedre katechetiky a pedagogiky na Katolíckej univerzite, Teologickej fakulte, Teologickom inštitúte v Spišskej Kapitule - Spišskom Podhradí. 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4. augusta 2011 bol Svätým Otcom Benediktom XVI. vymenovaný za spišského diecézneho biskupa.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Jeho biskupským heslom je “Crux Christi perficiat nos” (Kristov kríž nech nás zdokonalí)</w:t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  <w:t>Foto nového spiškého biskupa je možné stiahnuť tu:</w:t>
      </w:r>
    </w:p>
    <w:p>
      <w:pPr>
        <w:pStyle w:val="Obyajntext"/>
        <w:jc w:val="both"/>
        <w:rPr/>
      </w:pPr>
      <w:hyperlink r:id="rId2">
        <w:r>
          <w:rPr>
            <w:rStyle w:val="InternetLink"/>
          </w:rPr>
          <w:t>http://foto1.tkkbs.sk/viewer.php?albid=1&amp;stage=2&amp;imgid=21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1.tkkbs.sk/viewer.php?albid=1&amp;stage=2&amp;img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8:00Z</dcterms:created>
  <dc:creator>Tomáš</dc:creator>
  <dc:description/>
  <cp:keywords/>
  <dc:language>en-US</dc:language>
  <cp:lastModifiedBy>Tomáš</cp:lastModifiedBy>
  <dcterms:modified xsi:type="dcterms:W3CDTF">2011-08-04T11:09:00Z</dcterms:modified>
  <cp:revision>1</cp:revision>
  <dc:subject/>
  <dc:title/>
</cp:coreProperties>
</file>